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767-0701/2025</w:t>
      </w:r>
    </w:p>
    <w:p>
      <w:pPr>
        <w:pStyle w:val="Normal"/>
        <w:rPr/>
      </w:pPr>
      <w:r>
        <w:rPr/>
        <w:t xml:space="preserve">УИД </w:t>
      </w:r>
      <w:r>
        <w:rPr>
          <w:bCs/>
        </w:rPr>
        <w:t>86MS0007-01-2025-001911-17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мая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замкиной Анастасии Степановны, 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марта 2025 года в 15 час. 16 мин. Казамкина А.С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а заведомо ложный вызов полиции. При проверке сообщения установлено, что события правонарушения и оснований для вызова сотрудников полиции не было, Казамкина А.С. сообщила недостоверную информа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замкина А.С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  <w:sz w:val="24"/>
          <w:szCs w:val="24"/>
        </w:rPr>
        <w:t>сведениями ПК Мировые судьи</w:t>
      </w:r>
      <w:r>
        <w:rPr>
          <w:rFonts w:eastAsia="MS Mincho;ＭＳ 明朝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2 ст. 25.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color w:val="000000"/>
          <w:sz w:val="24"/>
          <w:szCs w:val="24"/>
        </w:rPr>
        <w:t xml:space="preserve">, располагая сведениями об извещении </w:t>
      </w:r>
      <w:r>
        <w:rPr>
          <w:sz w:val="24"/>
          <w:szCs w:val="24"/>
        </w:rPr>
        <w:t xml:space="preserve">Казамкиной А.С. </w:t>
      </w:r>
      <w:r>
        <w:rPr>
          <w:color w:val="000000"/>
          <w:sz w:val="24"/>
          <w:szCs w:val="24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74700 от 17.03.2025, с которым Казамкина А.С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овершила ложный вызов, с нарушением согласна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порт старшего оперативного дежурного дежурной части МОМВД России «Нижневартовский» от 15.03.2025, согласно которому 15.03.2025 в 15 час. 16 мин. в дежурную часть МОМВД России «Нижневартовский» поступило телефонное сообщение от Казамкиной А.С., которая сообщила, что супруг </w:t>
      </w:r>
      <w:r>
        <w:rPr>
          <w:color w:val="000000"/>
          <w:sz w:val="24"/>
          <w:szCs w:val="24"/>
        </w:rPr>
        <w:t>ФИО1</w:t>
      </w:r>
      <w:r>
        <w:rPr>
          <w:sz w:val="24"/>
          <w:szCs w:val="24"/>
        </w:rPr>
        <w:t>. избил ее и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объяснение Казамкиной А.С. от 15.03.2025, которая пояснила, что, находясь у себя дома по адресу: ***, распивая спиртные напитки и находясь в состоянии алкогольного опьянения, она вызвала сотрудников полиции с целью чтобы они забрали ее мужа, потому что он ей надоел и она не хотела находиться с ним в одном до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письменное объяснение </w:t>
      </w:r>
      <w:r>
        <w:rPr>
          <w:color w:val="000000"/>
          <w:sz w:val="24"/>
          <w:szCs w:val="24"/>
        </w:rPr>
        <w:t>ФИО1</w:t>
      </w:r>
      <w:r>
        <w:rPr>
          <w:sz w:val="24"/>
          <w:szCs w:val="24"/>
        </w:rPr>
        <w:t>. от 15.03.2025, который пояснил, что, находясь у себя дома по адресу: ***, распивая спиртные напитки совместно с супругой, она сказала ему уходить из его дома, на что он ей отказа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 УУП МОМВД России «Нижневартовский» от 17.03.2025, согласно которому в ходе проверки по сообщению Казамкиной А.С., им был осуществлен выход по адресу: ***, по прибытию было установлено, что гр. Казамкина А.С., находясь дома, распивала спиртные напитки совместно с супругом, так как она захотела, чтобы ее муж покинул дом, она решила осуществить звонок в полицию. В ходе разговора Казамкина А.С. сообщила, что сообщила заведомо ложные сведения и не знала, и не понимала, что за заведомо ложный вызов специальных служб предусмотрен административный штраф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административно-бытовая характерист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правка на лицо по учетам СООП в отношении Казамкиной А.С., согласно которой Казамкина А.С. привлекалась к административной ответ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заявления о выдаче (замене) паспорта Казамкиной А.С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Казамкиной А.С. не имелось оснований для вызова полиции, так как в отношении нее либо иных лиц никаких противоправных действий не совершалось, доказательств тому не представлено, в связи с чем, ее вызов полиции мировой судья признаёт заведомо ложн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 деяние Казамкиной А.С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eastAsia="MS Mincho;ＭＳ 明朝"/>
        </w:rPr>
        <w:t xml:space="preserve">Казамкину Анастасию Степан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07672519159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